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Е Х Н И Ч Е С К О   П Р Е Д Л О Ж Е Н И Е</w:t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 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8"/>
          <w:szCs w:val="8"/>
          <w:lang w:val="bg-BG"/>
        </w:rPr>
      </w:pPr>
      <w:r>
        <w:rPr>
          <w:rFonts w:cs="Times New Roman" w:ascii="Times New Roman" w:hAnsi="Times New Roman"/>
          <w:i/>
          <w:color w:val="808080"/>
          <w:sz w:val="8"/>
          <w:szCs w:val="8"/>
          <w:lang w:val="bg-BG"/>
        </w:rPr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талищ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”М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00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ъмбеш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знати сме с предоставената документация за участие в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 за изпълнение на горецитирания обект и я приемаме изцяло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е да изпълним дейностите по предмета на обществената поръчка без резерви и ограничения и съгласно условията н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, че нашето предложение бъде избрано, ние поемаме ангажимента да представим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% от стойността на поръчката, валид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 след приемане на обек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е техническо предложение, което съдържа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.......................................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.......................................................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........................................................................................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.........................................................................................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нашето предложение бъде избрано, ние поемаме ангажим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ъчката да се изпълни за  3 месе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327" w:firstLine="37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й, ч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 бъде възложе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ството на горепосочения обект,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дължавам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1. Да наем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истрирани в ДБТ безработни при реализиране на обекта, които са част от общия състав на работниците, при спазване на изискванията </w:t>
      </w:r>
      <w:r>
        <w:rPr>
          <w:rFonts w:eastAsia="Calibri" w:cs="Times New Roman" w:ascii="Times New Roman" w:hAnsi="Times New Roman"/>
          <w:sz w:val="22"/>
          <w:szCs w:val="22"/>
          <w:lang w:val="bg-BG" w:eastAsia="bg-BG"/>
        </w:rPr>
        <w:t>по</w:t>
      </w:r>
      <w:r>
        <w:rPr>
          <w:rFonts w:eastAsia="Calibri" w:cs="Times New Roman" w:ascii="Times New Roman" w:hAnsi="Times New Roman"/>
          <w:i/>
          <w:sz w:val="22"/>
          <w:szCs w:val="22"/>
          <w:lang w:val="bg-BG" w:eastAsia="bg-BG"/>
        </w:rPr>
        <w:t xml:space="preserve"> Приложение – Декларация за приемане на 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left"/>
        <w:textAlignment w:val="baseline"/>
        <w:rPr>
          <w:rFonts w:ascii="Times New Roman" w:hAnsi="Times New Roman" w:eastAsia="Calibri" w:cs="Times New Roman"/>
          <w:i/>
          <w:i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 xml:space="preserve">При срок за изпълнение на договора за СМР </w:t>
      </w: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  <w:t>3(три) месеца</w:t>
      </w: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 xml:space="preserve">, 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 xml:space="preserve">човекомесеците труд положен от общия състав работници са ………….. </w:t>
      </w:r>
      <w:r>
        <w:rPr>
          <w:rFonts w:eastAsia="Calibri" w:cs="Times New Roman" w:ascii="Times New Roman" w:hAnsi="Times New Roman"/>
          <w:i/>
          <w:color w:val="808080"/>
          <w:sz w:val="22"/>
          <w:szCs w:val="22"/>
          <w:lang w:val="ru-RU"/>
        </w:rPr>
        <w:t>(изписва се с думи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808080"/>
          <w:sz w:val="22"/>
          <w:szCs w:val="22"/>
          <w:lang w:val="ru-RU"/>
        </w:rPr>
        <w:t>и се попълва на база линейния график)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 xml:space="preserve">, като от тях минимум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ru-RU"/>
        </w:rPr>
        <w:t>15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 (петнадесет)</w:t>
      </w:r>
      <w:r>
        <w:rPr>
          <w:rFonts w:eastAsia="Calibri" w:cs="Times New Roman" w:ascii="Times New Roman" w:hAnsi="Times New Roman"/>
          <w:i/>
          <w:color w:val="808080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 xml:space="preserve">човекомесеца е изискуемият положен труд от квалифицирани/неквалифицирани безработни лица </w:t>
      </w:r>
      <w:r>
        <w:rPr>
          <w:rFonts w:eastAsia="Calibri" w:cs="Times New Roman" w:ascii="Times New Roman" w:hAnsi="Times New Roman"/>
          <w:i/>
          <w:color w:val="808080"/>
          <w:sz w:val="22"/>
          <w:szCs w:val="22"/>
          <w:lang w:val="ru-RU"/>
        </w:rPr>
        <w:t>(данните се попълват от възложителя на база е</w:t>
      </w:r>
      <w:r>
        <w:rPr>
          <w:rFonts w:eastAsia="Calibri" w:cs="Times New Roman" w:ascii="Times New Roman" w:hAnsi="Times New Roman"/>
          <w:b/>
          <w:i/>
          <w:color w:val="808080"/>
          <w:sz w:val="22"/>
          <w:szCs w:val="22"/>
          <w:lang w:val="ru-RU"/>
        </w:rPr>
        <w:t>к</w:t>
      </w:r>
      <w:r>
        <w:rPr>
          <w:rFonts w:eastAsia="Calibri" w:cs="Times New Roman" w:ascii="Times New Roman" w:hAnsi="Times New Roman"/>
          <w:i/>
          <w:color w:val="808080"/>
          <w:sz w:val="22"/>
          <w:szCs w:val="22"/>
          <w:lang w:val="ru-RU"/>
        </w:rPr>
        <w:t>спертна оценка)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left"/>
        <w:textAlignment w:val="baseline"/>
        <w:rPr>
          <w:rFonts w:ascii="Times New Roman" w:hAnsi="Times New Roman" w:eastAsia="Calibri" w:cs="Times New Roman"/>
          <w:i/>
          <w:i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>Броят на общия състав работници, в т. ч. на квалифицирани/неквалифицирани безработни лица се изчислява на база посочения срок (в месеци) за изпълнение на договора за СМР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2.Да изплащам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плати и внасяме осигурителни вноски на база минимален месечен размер на осигурителния доход по основни икономически дейности и квалификационни групи професии, съгласно приложение №1 от Закона за бюджета на държавното обществено осигуряван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3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 осигури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еалистично съотношение между квалифицирани и неквалифицирани работници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Да извършим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страховане (валидно за целия период на договора за СМР) по чл. 171 от ЗУТ и по Наредбата за задължително застраховане на работниците и служителите за риска „трудова злополука”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  <w:lang w:val="ru-RU"/>
        </w:rPr>
        <w:t>а всички работещи на об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офертата е 90 календарни дни след крайния срок за получаване на офер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……...............................…………….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име, длъжност, подпис и печат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Всеки участник представя техническо предложение, съдържащо:</w:t>
      </w:r>
    </w:p>
    <w:p>
      <w:pPr>
        <w:pStyle w:val="Header"/>
        <w:ind w:firstLine="54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ab/>
        <w:t>1. Списък на основните видове материали и изделия, които ще бъдат вложени при изпълнението на поръчката (Приложение – Декларация материали ОБРАЗЕЦ №7). В декларацията се посочва производител (търговска мярка), стандарт/качество и към него се представят документи за съответствие на използваните материали с изискванията на Европейския съюз (обозначение „СЕ”, съгласно европейска декларация за съответствие, декларация за произход, еко-етикети или покрити стандарти за качество)</w:t>
      </w:r>
      <w:r>
        <w:rPr>
          <w:rFonts w:cs="Times New Roman" w:ascii="Times New Roman" w:hAnsi="Times New Roman"/>
          <w:i/>
          <w:sz w:val="22"/>
          <w:szCs w:val="22"/>
          <w:lang w:val="ru-RU" w:eastAsia="bg-BG"/>
        </w:rPr>
        <w:t>. П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дставят се сертификати на основните материали и изделия, които ще бъдат вложени при изпълнението на поръчката, издадени от акредитирани институции или агенции, удостоверяващи съответствието на материалите и изделията със съответните спецификации или стандарти, съгласно Наредбата за съществените изисквания към строежите и оценяване съответствието на строителните продукти. Сертификатите, </w:t>
      </w:r>
      <w:r>
        <w:rPr>
          <w:rFonts w:cs="Times New Roman" w:ascii="Times New Roman" w:hAnsi="Times New Roman"/>
          <w:i/>
          <w:sz w:val="22"/>
          <w:szCs w:val="22"/>
          <w:lang w:val="ru-RU" w:eastAsia="bg-BG"/>
        </w:rPr>
        <w:t xml:space="preserve">които са на чужд език, се представят задължително и в превод на българск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2. Предложение за гаранционни срокове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 xml:space="preserve">в години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 всички видове строително-монтажни работи, предвидени за изпълнението на обекта 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ложение – Декларация за гаранционни срокове ОБРАЗЕЦ №8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аранционните срокове следва да са съобразени с изискванията на документацията за обществената поръчка и минималните изисквания на Наредба №2/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;</w:t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3. Организация за изпълнението на СМР по видове дейност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вободен текст и във формат на участника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 линеен график за изпълнение (Приложение – График за изпълнение на СМР/СРР-оферта ОБРАЗЕЦ №9), отразяващ предложението на участника за създаване на организация за изпълнение на строителната дейност, обоснован и обвързан с предвидената работна ръка, за изпълнение на СМР/СРР;</w:t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Организация за контрол на качеството при изпълнение на СМР/СРР на обекта, за който се кандидатства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редставена в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вободен текст във формат на участника),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и вътрешни правила на фирмата за осигуряване на качеството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Предложение относно създаване на условия за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спазване изискванията по ЗЗБУТ и Пожарна безопасност (в свободен текст и във формат на участника) с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одробно описание на мерките за безопасност и здраве и пожарна безопасност, които ще бъдат въведени при изпълнението на обек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9" w:gutter="0" w:header="360" w:top="481" w:footer="8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color w:val="808080"/>
        <w:lang w:val="ru-RU"/>
      </w:rPr>
      <w:t>ПРОЕКТ „КРАСИВА БЪЛГАРИЯ” 2014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 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         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        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Приложение – </w:t>
    </w:r>
    <w:r>
      <w:rPr>
        <w:rFonts w:cs="Times New Roman" w:ascii="Times New Roman" w:hAnsi="Times New Roman"/>
        <w:b/>
        <w:i/>
        <w:color w:val="808080"/>
        <w:lang w:val="bg-BG"/>
      </w:rPr>
      <w:t>Техническо предложение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ОБРАЗЕЦ №</w:t>
    </w:r>
    <w:r>
      <w:rPr>
        <w:rFonts w:cs="Times New Roman" w:ascii="Times New Roman" w:hAnsi="Times New Roman"/>
        <w:b/>
        <w:i/>
        <w:color w:val="808080"/>
        <w:lang w:val="bg-BG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b/>
        <w:i/>
        <w:color w:val="808080"/>
        <w:lang w:val="en-US"/>
      </w:rPr>
      <w:tab/>
      <w:t xml:space="preserve">                                                                         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         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          </w:t>
    </w:r>
    <w:r>
      <w:rPr>
        <w:rFonts w:cs="Times New Roman" w:ascii="Times New Roman" w:hAnsi="Times New Roman"/>
        <w:b/>
        <w:i/>
        <w:color w:val="808080"/>
        <w:lang w:val="ru-RU"/>
      </w:rPr>
      <w:t>Приложение – ОБРАЗЕЦ №</w:t>
    </w:r>
    <w:r>
      <w:rPr>
        <w:rFonts w:cs="Times New Roman" w:ascii="Times New Roman" w:hAnsi="Times New Roman"/>
        <w:b/>
        <w:i/>
        <w:color w:val="808080"/>
        <w:lang w:val="bg-BG"/>
      </w:rPr>
      <w:t>10</w:t>
    </w:r>
    <w:r>
      <w:rPr>
        <w:rFonts w:cs="Times New Roman" w:ascii="Times New Roman" w:hAnsi="Times New Roman"/>
        <w:b/>
        <w:i/>
        <w:color w:val="808080"/>
        <w:lang w:val="en-US"/>
      </w:rPr>
      <w:t xml:space="preserve"> - </w:t>
    </w:r>
    <w:r>
      <w:rPr>
        <w:rFonts w:cs="Times New Roman" w:ascii="Times New Roman" w:hAnsi="Times New Roman"/>
        <w:b/>
        <w:i/>
        <w:color w:val="808080"/>
        <w:lang w:val="bg-BG"/>
      </w:rPr>
      <w:t>Техническо предложение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52" w:firstLine="273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outlineLvl w:val="6"/>
    </w:pPr>
    <w:rPr>
      <w:rFonts w:ascii="Times New Roman" w:hAnsi="Times New Roman" w:cs="Times New Roman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rFonts w:ascii="Times New Roman" w:hAnsi="Times New Roman" w:cs="Times New Roman"/>
      <w:b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ok" w:hAnsi="Timok" w:cs="Timok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" w:hAnsi="Timok" w:cs="Timok"/>
      <w:lang w:val="en-GB"/>
    </w:rPr>
  </w:style>
  <w:style w:type="character" w:styleId="CommentSubjectChar">
    <w:name w:val="Comment Subject Char"/>
    <w:qFormat/>
    <w:rPr>
      <w:rFonts w:ascii="Timok" w:hAnsi="Timok" w:cs="Timok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firstLine="105"/>
    </w:pPr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4">
    <w:name w:val="Body Text 4"/>
    <w:basedOn w:val="BodyText2"/>
    <w:qFormat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720"/>
    </w:pPr>
    <w:rPr>
      <w:rFonts w:ascii="Dutch;Times New Roman" w:hAnsi="Dutch;Times New Roman" w:cs="Dutch;Times New Roman"/>
      <w:b/>
      <w:sz w:val="24"/>
      <w:lang w:val="bg-BG"/>
    </w:rPr>
  </w:style>
  <w:style w:type="paragraph" w:styleId="BlockText">
    <w:name w:val="Block Text"/>
    <w:basedOn w:val="Normal"/>
    <w:qFormat/>
    <w:pPr>
      <w:ind w:left="-426" w:right="352" w:hanging="24"/>
    </w:pPr>
    <w:rPr>
      <w:rFonts w:ascii="Times New Roman" w:hAnsi="Times New Roman" w:cs="Times New Roman"/>
      <w:b/>
      <w:sz w:val="28"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8"/>
      <w:lang w:val="bg-BG"/>
    </w:rPr>
  </w:style>
  <w:style w:type="paragraph" w:styleId="Firstline">
    <w:name w:val="firstlin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9:00Z</dcterms:created>
  <dc:creator>Beautiful Bulgaria</dc:creator>
  <dc:description/>
  <cp:keywords/>
  <dc:language>en-US</dc:language>
  <cp:lastModifiedBy>user6574</cp:lastModifiedBy>
  <dcterms:modified xsi:type="dcterms:W3CDTF">2016-04-12T10:52:00Z</dcterms:modified>
  <cp:revision>91</cp:revision>
  <dc:subject/>
  <dc:title/>
</cp:coreProperties>
</file>